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26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екращении уголовного дела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6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й </w:t>
        <w:tab/>
        <w:tab/>
        <w:tab/>
        <w:tab/>
        <w:t>Коваленко О.Г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енко Ольги Германовны, * года рождения, уроженки *, гражданки *, имеющей * образование, невоеннообязанной, не замужней, имеющей на иждивении * детей, инвалидом или ветераном боевых действий не являющейся, зарегистрированной и проживающей по адресу: *, не судимой, осуществляющей трудовую деятельность в 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статьёй 322.2 Уголовного кодекса Российской Федерации и преступления, предусмотренного статьёй 322.3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Style25"/>
        <w:ind w:firstLine="708"/>
        <w:jc w:val="both"/>
        <w:rPr/>
      </w:pPr>
      <w:r>
        <w:rPr>
          <w:szCs w:val="26"/>
        </w:rPr>
        <w:t xml:space="preserve">Коваленко О.Г. являясь законным представителем С., * года рождения, являющегося собственником жилого помещения, расположенного по адресу: *, общей площадью 180,6 кв.м., осуществила фиктивную постановку на учёт иностранной гражданки в жилом помещении, без намерения предоставить ей данное помещение для пребывания (проживания), по указанному адресу. </w:t>
      </w:r>
    </w:p>
    <w:p>
      <w:pPr>
        <w:pStyle w:val="Style25"/>
        <w:ind w:firstLine="708"/>
        <w:jc w:val="both"/>
        <w:rPr/>
      </w:pPr>
      <w:r>
        <w:rPr>
          <w:szCs w:val="26"/>
        </w:rPr>
        <w:t xml:space="preserve">Так, Коваленко О.Г., действуя в нарушение требований пункта 23 постановления Правительства Российской Федерации от 15 января 2007 года № 9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, принимающая сторона должна указать адрес места пребывания о лице (иностранном гражданине), подлежащем постановке на учёт, а равно в нарушение требований части 1 статьи 21, пункта «а» пункта 2 части 2 статьи 22 Федерального закона Российской Федерации от 18 июля 2006 года № 109-ФЗ «О миграционном учё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либо посредством его направления почтовым отправлением, умышленно, 2 февраля 2024 года, находясь в территориально обособленном структурном подразделении посёлка городского типа Приобье филиала АУ «*» по адресу: *, осуществила фиктивную постановку на учёт гражданки республики *: Н., * года рождения, без намерения предоставить ей помещение для пребывания (проживания), сроком до 1 декабря 2024 года, отразив факт её постоянного пребывания на территории Российской Федерации по адресу: *, в жилом доме площадью 180,6 кв.м., которая фактически не пребывала в данной доме, а именно, предоставила заведомо недостоверные сведения о постановке её на учёт по месту пребывания в жилом помещении без намерения предоставить ей это помещение для пребывания, получив денежное вознаграждение в размере 10 000 рублей, заверив своей подписью уведомление о прибытии иностранного гражданина в место пребывания, и, отправив уведомление в Миграционный пункт № 1 ОВМ ОМВД России по Октябрьскому району. </w:t>
      </w:r>
    </w:p>
    <w:p>
      <w:pPr>
        <w:pStyle w:val="Style25"/>
        <w:ind w:firstLine="708"/>
        <w:jc w:val="both"/>
        <w:rPr/>
      </w:pPr>
      <w:r>
        <w:rPr>
          <w:szCs w:val="26"/>
        </w:rPr>
        <w:t>Она же, являясь законным представителем С., * года рождения, являющегося собственником жилого помещения, расположенного по адресу: *, общей площадью 180,6 кв.м., не имея намерений предоставить гражданам Российской Федерации вышеуказанное жилое помещение для пребывания и проживания, в нарушение постановления Правительства РФ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, осуществила фиктивную регистрацию граждан Российской Федерации по месту пребывания и по месту жительства в жилом помещении в Российской Федерации по вышеуказанному адресу, при следующих обстоятельствах:</w:t>
      </w:r>
    </w:p>
    <w:p>
      <w:pPr>
        <w:pStyle w:val="Style25"/>
        <w:ind w:firstLine="708"/>
        <w:jc w:val="both"/>
        <w:rPr/>
      </w:pPr>
      <w:r>
        <w:rPr>
          <w:szCs w:val="26"/>
        </w:rPr>
        <w:t>Так, 2 февраля 2024 года у Коваленко О.Г. возник преступный умысел, направленный на фиктивную регистрацию граждан Российской Федерации в жилом доме, расположенном по адресу: *, общей площадью 180,6 кв.м. Во исполнение своего преступного умысла, 2 февраля 2024 г., Коваленко О.Г., находясь в территориально обособленном структурном подразделении посёлка городского типа Приобье филиала АУ «*» по адресу: *, не имея намерений предоставлять жилое помещение - жилой дом, расположенный по адресу: *, для проживания гражданам Российской Федерации, заполнила и подписала заявления граждан * от имени С., * года рождения,   о регистрации по указанному месту жительства М., который, в свою очередь, одновременно заполнил и подписал заявление граждан * о регистрации по вышеуказанному адресу своих малолетних детей-А., * года рождения, М., * года рождения, К., * года рождения, передав Коваленко О.Г. за данную услугу денежное вознаграждение в размере 10 000 рублей. После чего данные заявления Коваленко О.Г. и М. передали сотруднику территориально обособленного структурного подразделения посёлка городского типа Приобье филиала АУ «*». На основании предоставленных Коваленко О.Г. документов, гражданин * М. и его малолетние дети А., * года рождения, М., * года рождения, К., * года рождения сотрудниками миграционного пункта № 1 ОВМ ОМВД России по Октябрьскому району были зарегистрированы по месту жительства, предоставленному Коваленко О.Г. по адресу: *, сроком по 2 авгус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й судебное заседание назначено и проведено в особом порядке судебного разбирательства. Подсудимая указала, что она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она заявляет добровольно, после консультации с защитником, последствия постановления приговора по указанному порядку ей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судом на обсуждение сторон вынесен вопрос об освобождении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от уголовной ответственности в соответствии с примечанием к статье 322.2 и пунктом 2 примечания к статье 322.3 Уголовного кодекса Российской Федерации, поскольку подсудимая свою вину признала полностью, в содеянном раскаялась, именно с её показаний установлено наличие события преступлений, она способствовала расследованию и раскрытию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ая </w:t>
      </w:r>
      <w:r>
        <w:rPr>
          <w:sz w:val="26"/>
          <w:szCs w:val="26"/>
          <w:lang w:bidi="ru-RU"/>
        </w:rPr>
        <w:t>вину в инкриминируемых преступлениях признала в полном объёме, указала</w:t>
      </w:r>
      <w:r>
        <w:rPr>
          <w:sz w:val="26"/>
          <w:szCs w:val="26"/>
        </w:rPr>
        <w:t>, что настаивает на прекращении уголовного дела на основании примечания к статьям 322.2 и 322.3 Уголовного кодекса Российской Федерации, последствия прекращения уголовного дела по указанному основанию ей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возражал относительно прекращения уголовного дела, поскольку, не будут достигнуты цели уголовного наказания за совершённые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ник указал, что с учётом мнения подзащитной, полагает возможным прекратить уголовное дело на основании примечаний к инкриминируемым стать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ешении вопроса об освобождении от уголовной ответственности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в соответствии с примечанием к статьям 322.2 и 322.3 Уголовного кодекса Российской Федерации, мировой судья учитыв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совершившее преступление, предусмотренное настоящей статьё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 (примечание к статье 322.3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2 примечания к статье 322.2 Уголовного кодекса Российской Федерации установлено, что лицо, совершившее преступление, предусмотренное указанной статьёй, освобождается от уголовной ответственности, если о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4369956/entry/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особствовало раскрыт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нения данной нормы являются обязательным и не зависит от усмотр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ах 7, 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головного кодекса Российской Федерации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 Уголовного кодекса Российской Федерации совершенное подсудимым преступления, квалифицируемые по статьям 322.2 и 322.3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ой позицией, изложенной в пункте 17 постановления Пленума Верховного Суда Российской Федерации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головного кодекса Российской Федерации и в пункте 2 примечаний к статье 322.3 Уголовного кодекса Российской Федерации следует понимать действия лица, совершё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ё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головного кодекса Российской Федерации, пунктом 2 примечаний к статье 322.3 Уголовного кодекса Российской Федерации по каждому уголовному делу решается судом в зависимости от характера, содержания и объёма совершё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  <w:lang w:bidi="ru-RU"/>
        </w:rPr>
        <w:t xml:space="preserve">подсудимая </w:t>
      </w:r>
      <w:r>
        <w:rPr>
          <w:sz w:val="26"/>
          <w:szCs w:val="26"/>
        </w:rPr>
        <w:t>вину в совершении инкриминируемых ей преступлений признала в полном объёме, давала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действий. В совокупности все изложенные обстоятельства представляли существенное значение для раскрытия инкриминируемого преступления. Основания полагать, что необходимые сведения установлены органами предварительного расследования без активного участия подсудимой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, что данные обстоятельства свидетельствуют о способствовании подсудимой раскрытию совершённых ею дея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в действиях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не установлено иного состава преступления, в связи с чем последня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к статье 322.2 и пункту 2 примечания к статье 322.3 Уголовного кодекса Российской Федерации, а уголовное дело – прек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 возражение государственного обвинителя подлежат оставлению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ённые обстоятельства не противоречат правовой позиции, сформулированной в кассационном определение судебной коллегии по уголовным делам Второго кассационного суда общей юрисдикции от 6 июля 2023 года по делу № 7У-5609/2023[77-2318/2023]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смягчающими наказание подсудимой на основании пункта «г, и» части 1 и части 2 статьи 61 Уголовного кодекса Российской Федерации является активное способствование раскрытию и расследованию преступления, поскольку подсудимая в полном объёме, давала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и иной информации имеющей значение для раскрытия и расследования преступления, как до возбуждения уголовного дела так и после; наличие на иждивении малолетнего и несовершеннолетнего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й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указанного вопроса мировым судьёй также учтено, что подсудимая по месту жительства и трудовой деятельности характеризуется положительно, на учёте у врача психиатра, нарколога не состоит, к уголовной ответственности не привлекалась, при наличии сведений о привлечении к административной ответственности. Наличие смягчающих и отсутствие отягчающих вину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примечанием к статьям 322.2 и 322.3 Уголовного кодекса Российской Федерации и в соответствии со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вободить Коваленко Ольгу Германовну от уголовной ответственности за совершение преступления, предусмотренного статьёй 322.2 Уголовного кодекса Российской Федерации и преступления, предусмотренного статьёй 322.3 Уголовного кодекса Российской Федерации и прекратить в отношении неё уголовное дело по данным обвинениям на основании примечания к статье 322.2 и пункта 2 примечания к статье 322.3 Уголовного кодекса Российской Федерации, ввиду способствования раскрытию указанного преступления и отсутствия в её действиях иного состава преступлен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вобод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Меру пресечения в виде подписки о невыезде и надлежащем поведении, по вступлению постановления в законную силу – отмен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уведомление о прибытии иностранного гражданина или лица без гражданства в место пребывания, копия паспорта иностранного гражданина и её миграционной карты; копии заявлений о регистрации по месту пребывания гражданина Российской Федерации и копии свидетельств его детей; копии выписки из ЕГРН; копию свидетельства о рождении на имя С. – хранить в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6"/>
      <w:szCs w:val="24"/>
      <w:lang w:bidi="ar-SA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